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>กำหนดการชำระภาษีประจำปี อบต</w:t>
      </w:r>
      <w:r>
        <w:rPr>
          <w:rFonts w:cs="Angsana New" w:ascii="Angsana New" w:hAnsi="Angsana New"/>
          <w:sz w:val="28"/>
          <w:szCs w:val="36"/>
        </w:rPr>
        <w:t xml:space="preserve">. </w:t>
      </w:r>
      <w:r>
        <w:rPr>
          <w:rFonts w:ascii="Angsana New" w:hAnsi="Angsana New" w:cs="Angsana New"/>
          <w:sz w:val="28"/>
          <w:sz w:val="28"/>
          <w:szCs w:val="36"/>
        </w:rPr>
        <w:t>คลองโคน</w:t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 xml:space="preserve">กำหนดการชำระภาษีประจำปี </w:t>
      </w:r>
      <w:r>
        <w:rPr>
          <w:rFonts w:cs="Angsana New" w:ascii="Angsana New" w:hAnsi="Angsana New"/>
          <w:sz w:val="28"/>
          <w:szCs w:val="36"/>
        </w:rPr>
        <w:t>2561</w:t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>ประชาสัมพันธ์การชำระภาษี ขององค์การบริหารส่วนตำบล</w:t>
      </w:r>
      <w:r>
        <w:rPr>
          <w:rFonts w:ascii="Angsana New" w:hAnsi="Angsana New" w:cs="Angsana New"/>
          <w:sz w:val="28"/>
          <w:sz w:val="28"/>
          <w:szCs w:val="36"/>
        </w:rPr>
        <w:t>คลองโคน</w:t>
      </w:r>
    </w:p>
    <w:p>
      <w:pPr>
        <w:pStyle w:val="Style16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ยินดีต้อนรับ เข้าสู่ประชาคมอาเซียน </w:t>
      </w:r>
      <w:r>
        <w:rPr>
          <w:rFonts w:cs="Angsana New" w:ascii="Angsana New" w:hAnsi="Angsana New"/>
          <w:b/>
          <w:bCs/>
          <w:sz w:val="28"/>
          <w:szCs w:val="36"/>
        </w:rPr>
        <w:t xml:space="preserve">(AEC 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28"/>
          <w:szCs w:val="36"/>
        </w:rPr>
        <w:t>61</w:t>
      </w:r>
      <w:r>
        <w:rPr/>
        <w:t>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ระยะเวลาชำระภาษ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        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ษายน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กิจการที่เป็นอันตรายต่อสุขภาพ        นับตั้งแต่ประกอบกิจการและต่อใบอนุญาตทุกปี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ยะมูลฝอย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ระได้ทั้งรายเดือนและรายปีได้ที่องค์การบริหารส่ว</w:t>
      </w:r>
      <w:r>
        <w:rPr>
          <w:rFonts w:ascii="Angsana New" w:hAnsi="Angsana New" w:cs="Angsana New"/>
          <w:sz w:val="32"/>
          <w:sz w:val="32"/>
          <w:szCs w:val="32"/>
        </w:rPr>
        <w:t>นตำบลคลองโค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การชำระภาษี</w:t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7"/>
      </w:tblGrid>
      <w:tr>
        <w:trPr/>
        <w:tc>
          <w:tcPr>
            <w:tcW w:w="9567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เอง  ได้แก่ ภาษีโรงเรือนและ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บำรุงท้องที่และภาษีป้า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ษีโรงเรือนและที่ดิน</w:t>
            </w:r>
          </w:p>
          <w:p>
            <w:pPr>
              <w:pStyle w:val="Style16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  บ้านเช่า อาคารร้านค้า  ตึกแถว  บริษัท  ธนาคาร โรงแรม  โ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ยนตร์  แฟล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  อพาร์ตเม้นท์  ที่พัก  คอนโดมิเนียม  โรงเรียนสอนวิชาชีพ  โรงงานอุตสาหกรรม  สนามม้า สนามมวย  สนามกอล์ฟ  ท่าเรือ  บ่อนไก่  บ่อนปลา  ฟาร์มสัตว์  คลังสินค้า  และบริเวณที่ดินที่ปกติใช้ร่วมกับโรงเรือนนั้น ฯลฯ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ทรัพย์สินหรือผู้รับมอบอำนาจยื่นแบบแสดงรายการ  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พนักงานเจ้าหน้าที่ ซึ่งทรัพย์สินน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อยู่ 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เดือนกุมภาพันธ์ 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นักงานเจ้าหน้าที่จะออก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การประเมินต้อง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ได้รับ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  <w:br/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อุท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ผู้รับการประเมินไม่พอใจในการประเมิน ให้ยื่นคำร้องขออุ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์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  นับแต่วันได้รับการ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8)</w:t>
              <w:br/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ตราโทษและ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ละเลยไม่ยื่นแบบแสดงรายการ มีความผิดโทษ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ยื่นแบบแสดงรายการไม่ถูกต้องตามความจริงหรือไม่ บริบูรณ์มีความผิดต้องระวางโทษจำคุ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หรือ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หรือทั้งจำทั้งปรับ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ชำระค่าภาษีเกิ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ถัดจากวันที่ได้รับแจ้งการประเมิน ให้เสียเงินเพิ่ม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สีย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2.5%</w:t>
              <w:br/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5 %</w:t>
              <w:br/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.5 %</w:t>
              <w:br/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0 %</w:t>
              <w:br/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ขึ้นไป ให้ยึดอายัด หรือขายทองตลาดทรัพย์สิน  โดยมิต้องขอให้ศาลสั่ง หรือออกหมายยึ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ษีบำรุงท้องที่</w:t>
            </w:r>
          </w:p>
          <w:p>
            <w:pPr>
              <w:pStyle w:val="Style1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ภาษีที่จัดเก็บจากเจ้าของที่ดิน  ผู้ครองครอง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สียตามราคาปานกลางของที่ดิน  มีหลายอัตรา ขอทราบรายละเอียดกับเจ้าหน้าที่ได้โดยตร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ว่างเปล่า  หรือไม่ได้ทำประโยชน์ จะต้องเสียภาษี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อัตราปก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จ้าของ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ครอบครองที่ดิน ยื่นแบบแสดงรา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ชำระภาษีปีละครั้ง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ี่ได้รับโอนกรรมสิทธิ์ที่ดินใหม่ หรือเนื้อที่ดินเปลี่ยน ยื่น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โอนกรรม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แปลงที่เจ้าของปลูกบ้านอยู่อาศัยโดยไม่ทำการค้าหรือเช่าแต่อย่างใด ทั้งสิ้น ลดหย่อ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ร่ ส่วนที่เกินต้องคิดตามอัตรา ที่กำหนด ลดหย่อน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 แต่น้อยกว่า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ที่เจ้าของปลูกบ้านให้เช่าหรือปลูกบ้านทำการค้าต้องเสียภาษีโรงเรือน และที่ดินแล้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ยกเว้นภาษีบำรุงท้องที่ในส่วนที่อาคารนั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ภายในกำหนด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ค่าภาษี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รายการไม่ถูกต้อง  ค่า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2)</w:t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ี้เขตแจ้งจำนวนเนื้อที่ดินไม่ถูกต้อง ค่าภาษีน้อยลง 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ค่า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3)</w:t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เกินกำหน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ต้องเสียเงินเพิ่มต่อปีของ ค่าภาษี 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ภาษีป้า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ป้ายแสดงชื่อ  ยี่ห้อ  หรือเครื่องหมายการค้าหรือโฆษณาหรือกิจการอื่น  เพื่อหารายได้ไม่ว่าจะแสดงหรือโฆษณา ไว้ที่วัตถุใดๆ  ด้วยอักษร  ภาพ  หรือเครื่องหมายที่เขียนแกะสลัก  จารึก  หรือทำให้ปร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ล้ว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ปนกับอักษรต่างประเทศ หรือปนกับภาพ และหรือเครื่องหมายอื่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น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 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ดังต่อไปนี้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ที่ไม่มีอักษรไทยไม่ว่าจะมีภาพหรือเครื่องหมายใดๆ 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บาง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ถวแร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ั้งหมดอยู่ใต้หรือต่ำกว่าอักษร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คำนวณพื้นที่และประเภทของป้ายแล้วเสียภาษี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ให้เสียใน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ป้ายซึ่งจะต้องเสียภาษีป้าย ยื่นแสดงแบบรายการภาษีป้าย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ของทุกปี  โดยเสียเป็นรายปี ยกเว้นป้ายที่เริ่มติดตั้ง หรือแสดง ในปีแรก ให้ยื่นแบบแสดงรายการภาษีป้าย ที่เริ่มติดตั้งหรือแสดงในปีแรกให้ยื่นแบบแสดงรายการภาษีป้าย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และให้เสียภาษีตั้งแต่วันเริ่มติดตั้งหรือแสดงจนถึง สิ้นปี และเสียภาษีป้ายเป็นงวด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ของ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ป้าย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จากพนักงาน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ภาษีป้าย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จะขอผ่อนชำระ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วด เท่าๆ กัน ก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ป้ายใหม่ให้ยื่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ติดตั้ง</w:t>
            </w:r>
          </w:p>
        </w:tc>
      </w:tr>
      <w:tr>
        <w:trPr/>
        <w:tc>
          <w:tcPr>
            <w:tcW w:w="9567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อุท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 ผู้มีหน้าที่เสียภาษีป้ายได้รับแจ้งการประเมินแล้วเห็นว่าไม่ถูกต้องให้ยื่น คำร้องอุ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์ต่อพนักงานเจ้าหน้าที่ ตาม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*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และโทษ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แสดงรายการภาษีป้ายภายในเดือนมีนาคมหรือติดตั้ง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แบบแสดงรายการภาษีป้ายโดย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ูกต้อง  ทำให้ค่าภาษีน้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ที่ประเมิน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ที่ได้รับแจ้งการประเมินเสีย 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%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ดือนของค่าภาษี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จงใจไม่ยื่นแบบแสดงรายการภาษีป้าย ต้องระวางโทษ 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5)</w:t>
              <w:br/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จ้งการรับโอนป้าย 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ตั้งแต่วันรับโอนต้องระวางโทษ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- 1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สด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เจ้าของป้ายเป็นอักษรไทยให้ชัดเจนที่มุมขวาด้านล่างของป้าย  ซึ่งติดตั้งบนอสังหาริมทรัพย์  ของผู้อื่นและมีพื้นที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  ต้องระวางโทษ ปรับ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เรียงรายวันตลอดระยะเวลาที่กระทำความ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โดยรู้อยู่แล้วหรือโดย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ักเลี่ยงการเสีย ภาษีป้าย ต้องระวางโทษจำคุก 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หรือ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หรือ ทั้งจำทั้งปรับ</w:t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8:00Z</dcterms:created>
  <dc:creator>2014</dc:creator>
  <dc:description/>
  <dc:language>en-US</dc:language>
  <cp:lastModifiedBy>My Documents</cp:lastModifiedBy>
  <cp:lastPrinted>2019-06-07T11:05:00Z</cp:lastPrinted>
  <dcterms:modified xsi:type="dcterms:W3CDTF">2019-06-07T05:18:00Z</dcterms:modified>
  <cp:revision>2</cp:revision>
  <dc:subject/>
  <dc:title/>
</cp:coreProperties>
</file>